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1618"/>
        <w:gridCol w:w="1900"/>
        <w:gridCol w:w="1800"/>
        <w:gridCol w:w="1810"/>
        <w:gridCol w:w="900"/>
      </w:tblGrid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ấp độ/ Chủ đề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hận biết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ông hiể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ận dụng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ận dụng ca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ộng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 Giải phương trình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Phương trình cơ bản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bCs/>
              </w:rPr>
              <w:t>Phương trình có số ở mẫu, phương trỉnh tí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-Phương trình chứa ẩn ở mẩu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ố câu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ố điểm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7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7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ỉ lệ %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7.5%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5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.5%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30%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2/ Giải bất phương trình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Bất phương trình cơ bản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Bất phương trình có mẩu là số, biểu diễn tập nghiệm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ố câu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ố điểm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7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ỉ lệ %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7.5%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.5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%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 Toán thực tế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BTBCLPT dạng chuyển động, diện tích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ính toán hoặc đo chiều cao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ố câu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ố điểm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ỉ lệ %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%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%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5%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/ Hình học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hứng minh tam giác đồng dạng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hứng minh hệ thức hoặc góc bằng nha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Tỉ số diện tích, đường cao.Chứng minh song song, vuông góc, thẳng hàng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ố câu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ố điểm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ỉ lệ %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%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%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ổng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%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32.5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7.5%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%</w:t>
            </w:r>
          </w:p>
        </w:tc>
      </w:tr>
    </w:tbl>
    <w:p>
      <w:pPr>
        <w:pStyle w:val="NoSpacing1"/>
        <w:jc w:val="both"/>
        <w:rPr>
          <w:lang w:val="en-US"/>
        </w:rPr>
      </w:pPr>
      <w:r>
        <w:rPr>
          <w:lang w:val="en-US"/>
        </w:rPr>
        <w:t>ỦY BAN NHÂN DÂN Tp. THỦ ĐỨC</w:t>
      </w:r>
    </w:p>
    <w:p>
      <w:pPr>
        <w:pStyle w:val="NoSpacing1"/>
        <w:jc w:val="both"/>
        <w:rPr>
          <w:b/>
          <w:b/>
          <w:lang w:val="en-US"/>
        </w:rPr>
      </w:pPr>
      <w:r>
        <w:rPr>
          <w:rFonts w:eastAsia="Times New Roman"/>
          <w:b/>
          <w:lang w:val="en-US"/>
        </w:rPr>
        <w:t xml:space="preserve"> </w:t>
      </w:r>
      <w:r>
        <w:rPr>
          <w:b/>
        </w:rPr>
        <w:t xml:space="preserve">PHÒNG GIÁO DỤC VÀ ĐÀO TẠO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A TRẬN THAM KHẢO ĐỀ THI HKII – MÔN TOÁN 8 - NĂM HỌC : 2020-2021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2240" w:h="15840"/>
      <w:pgMar w:left="1440" w:right="1440" w:gutter="0" w:header="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vi-VN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.MA TRẬN ĐỀ THI KIỂM TRA HKII-k8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0:49:00Z</dcterms:created>
  <dc:creator>Windows User</dc:creator>
  <dc:description/>
  <dc:language>en-US</dc:language>
  <cp:lastModifiedBy>Windows User</cp:lastModifiedBy>
  <dcterms:modified xsi:type="dcterms:W3CDTF">2021-04-08T00:50:00Z</dcterms:modified>
  <cp:revision>1</cp:revision>
  <dc:subject/>
  <dc:title/>
</cp:coreProperties>
</file>